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2. 07. 2013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ab/>
        <w:t>Prezime i ime</w:t>
        <w:tab/>
        <w:tab/>
        <w:t xml:space="preserve">  Br. indexa</w:t>
        <w:tab/>
        <w:t xml:space="preserve">  Br. poena</w:t>
        <w:tab/>
        <w:t xml:space="preserve">  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ab/>
        <w:t>Musić Vildana</w:t>
        <w:tab/>
        <w:tab/>
        <w:t xml:space="preserve">  208/2010</w:t>
        <w:tab/>
        <w:t xml:space="preserve">        18              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ab/>
        <w:t>Kostić Dragana</w:t>
        <w:tab/>
        <w:t xml:space="preserve">  002/2010</w:t>
        <w:tab/>
        <w:t xml:space="preserve">        18</w:t>
        <w:tab/>
        <w:t xml:space="preserve">  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ab/>
        <w:t>Bobar Marina</w:t>
        <w:tab/>
        <w:tab/>
        <w:t xml:space="preserve">  118/2010</w:t>
        <w:tab/>
        <w:t xml:space="preserve">        17</w:t>
        <w:tab/>
        <w:t xml:space="preserve">  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4.</w:t>
        <w:tab/>
        <w:tab/>
        <w:t>Đurić Vesna</w:t>
        <w:tab/>
        <w:tab/>
        <w:t xml:space="preserve">  141/2010</w:t>
        <w:tab/>
        <w:t xml:space="preserve">        16</w:t>
        <w:tab/>
        <w:t xml:space="preserve"> 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5.</w:t>
        <w:tab/>
        <w:tab/>
        <w:t>Nešković Bojana</w:t>
        <w:tab/>
        <w:t xml:space="preserve">  012/2010</w:t>
        <w:tab/>
        <w:t xml:space="preserve">        16</w:t>
        <w:tab/>
        <w:t xml:space="preserve"> 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6.</w:t>
        <w:tab/>
        <w:tab/>
        <w:t>Milošević Nataša</w:t>
        <w:tab/>
        <w:t xml:space="preserve">  160/2010</w:t>
        <w:tab/>
        <w:t xml:space="preserve">        15</w:t>
        <w:tab/>
        <w:t xml:space="preserve"> 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7.</w:t>
        <w:tab/>
        <w:tab/>
        <w:t>Jovanović Željko</w:t>
        <w:tab/>
        <w:t xml:space="preserve">  149/2010</w:t>
        <w:tab/>
        <w:t xml:space="preserve">        14</w:t>
        <w:tab/>
        <w:t xml:space="preserve"> 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8.</w:t>
        <w:tab/>
        <w:tab/>
        <w:t>Simić Sanja</w:t>
        <w:tab/>
        <w:tab/>
        <w:t xml:space="preserve">  015/2010</w:t>
        <w:tab/>
        <w:t xml:space="preserve">        14</w:t>
        <w:tab/>
        <w:t xml:space="preserve"> 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9.</w:t>
        <w:tab/>
        <w:tab/>
        <w:t>Mićić Danijela</w:t>
        <w:tab/>
        <w:tab/>
        <w:t xml:space="preserve">  011/2010</w:t>
        <w:tab/>
        <w:t xml:space="preserve">        14</w:t>
        <w:tab/>
        <w:t xml:space="preserve">      7</w:t>
      </w:r>
    </w:p>
    <w:p>
      <w:pPr>
        <w:pStyle w:val="Normal"/>
        <w:rPr>
          <w:lang w:val="sr-Latn-CS"/>
        </w:rPr>
      </w:pPr>
      <w:r>
        <w:rPr>
          <w:lang w:val="sr-Latn-CS"/>
        </w:rPr>
        <w:t>10.</w:t>
        <w:tab/>
        <w:tab/>
        <w:t>Stanković Vesna</w:t>
        <w:tab/>
        <w:t xml:space="preserve">  018/2010</w:t>
        <w:tab/>
        <w:t xml:space="preserve">        13</w:t>
        <w:tab/>
        <w:t xml:space="preserve">      7</w:t>
      </w:r>
    </w:p>
    <w:p>
      <w:pPr>
        <w:pStyle w:val="Normal"/>
        <w:rPr>
          <w:lang w:val="sr-Latn-CS"/>
        </w:rPr>
      </w:pPr>
      <w:r>
        <w:rPr>
          <w:lang w:val="sr-Latn-CS"/>
        </w:rPr>
        <w:t>11.</w:t>
        <w:tab/>
        <w:tab/>
        <w:t>Blagojević Marijana</w:t>
        <w:tab/>
        <w:t xml:space="preserve">  177/2012</w:t>
        <w:tab/>
        <w:t xml:space="preserve">        12</w:t>
        <w:tab/>
        <w:t xml:space="preserve">      6</w:t>
      </w:r>
    </w:p>
    <w:p>
      <w:pPr>
        <w:pStyle w:val="Normal"/>
        <w:rPr>
          <w:lang w:val="sr-Latn-CS"/>
        </w:rPr>
      </w:pPr>
      <w:r>
        <w:rPr>
          <w:lang w:val="sr-Latn-CS"/>
        </w:rPr>
        <w:t>12.</w:t>
        <w:tab/>
        <w:tab/>
        <w:t>Slavinjak Bojan</w:t>
        <w:tab/>
        <w:t xml:space="preserve">  198/2011</w:t>
        <w:tab/>
        <w:t xml:space="preserve">        12</w:t>
        <w:tab/>
        <w:t xml:space="preserve">      6</w:t>
      </w:r>
    </w:p>
    <w:p>
      <w:pPr>
        <w:pStyle w:val="Normal"/>
        <w:rPr>
          <w:lang w:val="sr-Latn-CS"/>
        </w:rPr>
      </w:pPr>
      <w:r>
        <w:rPr>
          <w:lang w:val="sr-Latn-CS"/>
        </w:rPr>
        <w:t>13.</w:t>
        <w:tab/>
        <w:tab/>
        <w:t>Despotović Siniša</w:t>
        <w:tab/>
        <w:t xml:space="preserve">  222/2007</w:t>
        <w:tab/>
        <w:t xml:space="preserve">        12</w:t>
        <w:tab/>
        <w:t xml:space="preserve">      6</w:t>
      </w:r>
    </w:p>
    <w:p>
      <w:pPr>
        <w:pStyle w:val="Normal"/>
        <w:rPr>
          <w:lang w:val="sr-Latn-CS"/>
        </w:rPr>
      </w:pPr>
      <w:r>
        <w:rPr>
          <w:lang w:val="sr-Latn-CS"/>
        </w:rPr>
        <w:t>14.</w:t>
        <w:tab/>
        <w:tab/>
        <w:t>Predić Dejan</w:t>
        <w:tab/>
        <w:tab/>
        <w:t xml:space="preserve">  005/2010</w:t>
        <w:tab/>
        <w:t xml:space="preserve">        11</w:t>
        <w:tab/>
        <w:t xml:space="preserve"> 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b/>
          <w:lang w:val="sr-Latn-CS"/>
        </w:rPr>
        <w:t>Usmeni deo ispita održat će se u sredu 17.07.2013. godine u 08,00 sati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16. 07. 2013. godine         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Doc. dr Vitomir Starč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PC642</cp:lastModifiedBy>
  <dcterms:modified xsi:type="dcterms:W3CDTF">2013-07-15T19:27:00Z</dcterms:modified>
  <cp:revision>58</cp:revision>
  <dc:subject/>
  <dc:title>REPUBLIKA SRPSKA</dc:title>
</cp:coreProperties>
</file>